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03170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-6 Curriculum: Kindergarten-2</w:t>
      </w:r>
      <w:r>
        <w:rPr>
          <w:b/>
          <w:bCs/>
          <w:sz w:val="32"/>
          <w:szCs w:val="32"/>
          <w:vertAlign w:val="superscript"/>
        </w:rPr>
        <w:t>nd</w:t>
      </w:r>
      <w:r>
        <w:rPr>
          <w:b/>
          <w:bCs/>
          <w:sz w:val="32"/>
          <w:szCs w:val="32"/>
        </w:rPr>
        <w:t xml:space="preserve"> Grades</w:t>
      </w:r>
    </w:p>
    <w:tbl>
      <w:tblPr>
        <w:tblW w:w="141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30"/>
        <w:gridCol w:w="2880"/>
        <w:gridCol w:w="4500"/>
        <w:gridCol w:w="3060"/>
      </w:tblGrid>
      <w:tr>
        <w:trPr/>
        <w:tc>
          <w:tcPr>
            <w:tcW w:w="630" w:type="dxa"/>
            <w:vMerge w:val="restart"/>
            <w:tcBorders>
              <w:top w:val="single" w:sz="12" w:space="0" w:color="FFFFFF"/>
              <w:bottom w:val="single" w:sz="12" w:space="0" w:color="FFFFFF"/>
              <w:right w:val="single" w:sz="12" w:space="0" w:color="215E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0" w:type="dxa"/>
            <w:gridSpan w:val="2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th Hebrew Tut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minute private tutoring sessions weekly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ized goals based on grade level and capability.</w:t>
            </w:r>
          </w:p>
        </w:tc>
        <w:tc>
          <w:tcPr>
            <w:tcW w:w="7560" w:type="dxa"/>
            <w:gridSpan w:val="2"/>
            <w:tcBorders>
              <w:top w:val="single" w:sz="12" w:space="0" w:color="BF4E14"/>
              <w:left w:val="single" w:sz="12" w:space="0" w:color="215E99"/>
              <w:bottom w:val="single" w:sz="12" w:space="0" w:color="BF4E14"/>
              <w:right w:val="single" w:sz="12" w:space="0" w:color="BF4E14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nday in ALIY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hour pro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daics – Specials – Tefilah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FFFFFF"/>
              <w:bottom w:val="single" w:sz="12" w:space="0" w:color="FFFFFF"/>
              <w:right w:val="single" w:sz="12" w:space="0" w:color="215E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rit – Hebr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filah – Pray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12" w:space="0" w:color="BF4E14"/>
              <w:left w:val="single" w:sz="12" w:space="0" w:color="215E99"/>
              <w:bottom w:val="single" w:sz="12" w:space="0" w:color="BF4E14"/>
              <w:right w:val="single" w:sz="12" w:space="0" w:color="BF4E14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ahadut – Juda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12" w:space="0" w:color="BF4E14"/>
              <w:left w:val="single" w:sz="12" w:space="0" w:color="BF4E14"/>
              <w:bottom w:val="single" w:sz="12" w:space="0" w:color="BF4E14"/>
              <w:right w:val="single" w:sz="12" w:space="0" w:color="BF4E14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cials &amp; Tefil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630" w:type="dxa"/>
            <w:tcBorders>
              <w:top w:val="single" w:sz="12" w:space="0" w:color="FFFFFF"/>
              <w:bottom w:val="single" w:sz="12" w:space="0" w:color="FFFFFF"/>
              <w:right w:val="single" w:sz="12" w:space="0" w:color="215E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3030" w:type="dxa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 alef-bet and vowels: songs, sounds, &amp; activ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roup learning option!</w:t>
            </w:r>
          </w:p>
        </w:tc>
        <w:tc>
          <w:tcPr>
            <w:tcW w:w="2880" w:type="dxa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bbat blessings (candles, challah, wine/jui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ma Yisra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eh Shal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 Tovu</w:t>
            </w:r>
          </w:p>
        </w:tc>
        <w:tc>
          <w:tcPr>
            <w:tcW w:w="4500" w:type="dxa"/>
            <w:tcBorders>
              <w:top w:val="single" w:sz="12" w:space="0" w:color="BF4E14"/>
              <w:left w:val="single" w:sz="12" w:space="0" w:color="215E99"/>
              <w:bottom w:val="single" w:sz="12" w:space="0" w:color="BF4E14"/>
              <w:right w:val="single" w:sz="12" w:space="0" w:color="BF4E14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bbat &amp; Holida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’s special about being Jewish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ng a Shabbat Bo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Mitzvah: Ahavat Yisra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oving the People of Israel)</w:t>
            </w:r>
          </w:p>
        </w:tc>
        <w:tc>
          <w:tcPr>
            <w:tcW w:w="3060" w:type="dxa"/>
            <w:vMerge w:val="restart"/>
            <w:tcBorders>
              <w:top w:val="single" w:sz="12" w:space="0" w:color="BF4E14"/>
              <w:left w:val="single" w:sz="12" w:space="0" w:color="BF4E14"/>
              <w:bottom w:val="single" w:sz="12" w:space="0" w:color="BF4E14"/>
              <w:right w:val="single" w:sz="12" w:space="0" w:color="BF4E14"/>
            </w:tcBorders>
            <w:shd w:fill="FAE2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 &amp; D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idays &amp;  Seasonal the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ary -Stori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y Gr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filah Prayer Practice with K-2 Communi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 Tov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ning bless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chu – Yotzer 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ma V’ahav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d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eh Shal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heological themes: Gratitu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eaning of Am Yisra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630" w:type="dxa"/>
            <w:tcBorders>
              <w:top w:val="single" w:sz="12" w:space="0" w:color="FFFFFF"/>
              <w:bottom w:val="single" w:sz="12" w:space="0" w:color="FFFFFF"/>
              <w:right w:val="single" w:sz="12" w:space="0" w:color="215E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30" w:type="dxa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-reading skills: alef bet, vowel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ting letters &amp; sounds together, writing lett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ah so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ma, Baru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chu call and respo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12" w:space="0" w:color="BF4E14"/>
              <w:left w:val="single" w:sz="12" w:space="0" w:color="215E99"/>
              <w:bottom w:val="single" w:sz="12" w:space="0" w:color="BF4E14"/>
              <w:right w:val="single" w:sz="12" w:space="0" w:color="BF4E14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it Kneset (Synagogu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5 books of Tor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ng our own Tor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ing our Hebrew n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zvah: Hiddur Mitzv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eautifying a mitzvah)</w:t>
            </w:r>
          </w:p>
        </w:tc>
        <w:tc>
          <w:tcPr>
            <w:tcW w:w="3060" w:type="dxa"/>
            <w:vMerge w:val="continue"/>
            <w:tcBorders>
              <w:top w:val="single" w:sz="12" w:space="0" w:color="BF4E14"/>
              <w:left w:val="single" w:sz="12" w:space="0" w:color="BF4E14"/>
              <w:bottom w:val="single" w:sz="12" w:space="0" w:color="BF4E14"/>
              <w:right w:val="single" w:sz="12" w:space="0" w:color="BF4E14"/>
            </w:tcBorders>
            <w:shd w:fill="FAE2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12" w:space="0" w:color="FFFFFF"/>
              <w:bottom w:val="single" w:sz="12" w:space="0" w:color="FFFFFF"/>
              <w:right w:val="single" w:sz="12" w:space="0" w:color="215E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30" w:type="dxa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lef-bet decoding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ced letter recognitio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ing &amp; writing practi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ma, V’ahav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chu &amp; Yotzer 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line of Amid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12" w:space="0" w:color="BF4E14"/>
              <w:left w:val="single" w:sz="12" w:space="0" w:color="215E99"/>
              <w:bottom w:val="single" w:sz="12" w:space="0" w:color="BF4E14"/>
              <w:right w:val="single" w:sz="12" w:space="0" w:color="BF4E14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ot &amp; Imahot: our ancestors and role models in America and Israel, Sharing our family trees &amp; family stor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zvah: Kibud Av v’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onoring our parents and ancestors)</w:t>
            </w:r>
          </w:p>
        </w:tc>
        <w:tc>
          <w:tcPr>
            <w:tcW w:w="3060" w:type="dxa"/>
            <w:vMerge w:val="continue"/>
            <w:tcBorders>
              <w:top w:val="single" w:sz="12" w:space="0" w:color="BF4E14"/>
              <w:left w:val="single" w:sz="12" w:space="0" w:color="BF4E14"/>
              <w:bottom w:val="single" w:sz="12" w:space="0" w:color="BF4E14"/>
              <w:right w:val="single" w:sz="12" w:space="0" w:color="BF4E14"/>
            </w:tcBorders>
            <w:shd w:fill="FAE2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drawing>
          <wp:inline distT="0" distB="0" distL="0" distR="0">
            <wp:extent cx="2473325" cy="78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-6 Curriculum: 3</w:t>
      </w:r>
      <w:r>
        <w:rPr>
          <w:b/>
          <w:bCs/>
          <w:sz w:val="32"/>
          <w:szCs w:val="32"/>
          <w:vertAlign w:val="superscript"/>
        </w:rPr>
        <w:t>rd</w:t>
      </w:r>
      <w:r>
        <w:rPr>
          <w:b/>
          <w:bCs/>
          <w:sz w:val="32"/>
          <w:szCs w:val="32"/>
        </w:rPr>
        <w:t>-5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Grades</w:t>
      </w:r>
    </w:p>
    <w:tbl>
      <w:tblPr>
        <w:tblW w:w="141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20"/>
        <w:gridCol w:w="2610"/>
        <w:gridCol w:w="4680"/>
        <w:gridCol w:w="3060"/>
      </w:tblGrid>
      <w:tr>
        <w:trPr/>
        <w:tc>
          <w:tcPr>
            <w:tcW w:w="630" w:type="dxa"/>
            <w:vMerge w:val="restart"/>
            <w:tcBorders>
              <w:top w:val="single" w:sz="4" w:space="0" w:color="FFFFFF"/>
              <w:right w:val="single" w:sz="12" w:space="0" w:color="215E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30" w:type="dxa"/>
            <w:gridSpan w:val="2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BF4E14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th Hebrew Tut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minute private tutoring sessions weekly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ized goals based on grade level and capability.</w:t>
            </w:r>
          </w:p>
        </w:tc>
        <w:tc>
          <w:tcPr>
            <w:tcW w:w="7740" w:type="dxa"/>
            <w:gridSpan w:val="2"/>
            <w:tcBorders>
              <w:top w:val="single" w:sz="12" w:space="0" w:color="BF4E14"/>
              <w:left w:val="single" w:sz="12" w:space="0" w:color="BF4E14"/>
              <w:bottom w:val="single" w:sz="12" w:space="0" w:color="BF4E14"/>
              <w:right w:val="single" w:sz="12" w:space="0" w:color="BF4E14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nday in ALIY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hour pro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aics – Specials – Tefilah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FFFFFF"/>
              <w:right w:val="single" w:sz="12" w:space="0" w:color="215E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rit – Hebr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BF4E14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filah – Pray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12" w:space="0" w:color="BF4E14"/>
              <w:left w:val="single" w:sz="12" w:space="0" w:color="BF4E14"/>
              <w:bottom w:val="single" w:sz="12" w:space="0" w:color="BF4E14"/>
              <w:right w:val="single" w:sz="12" w:space="0" w:color="BF4E14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ahadut – Juda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12" w:space="0" w:color="BF4E14"/>
              <w:left w:val="single" w:sz="12" w:space="0" w:color="BF4E14"/>
              <w:bottom w:val="single" w:sz="12" w:space="0" w:color="BF4E14"/>
              <w:right w:val="single" w:sz="12" w:space="0" w:color="BF4E14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ugim (Electives) &amp; Tefil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630" w:type="dxa"/>
            <w:tcBorders>
              <w:right w:val="single" w:sz="12" w:space="0" w:color="215E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20" w:type="dxa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Reading proficiency; understanding Hebrew roots; expanding modern and prayer vocabul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BF4E14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’ahav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 Kelohei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avat Olam</w:t>
            </w:r>
          </w:p>
        </w:tc>
        <w:tc>
          <w:tcPr>
            <w:tcW w:w="4680" w:type="dxa"/>
            <w:tcBorders>
              <w:top w:val="single" w:sz="12" w:space="0" w:color="BF4E14"/>
              <w:left w:val="single" w:sz="12" w:space="0" w:color="BF4E14"/>
              <w:bottom w:val="single" w:sz="12" w:space="0" w:color="BF4E14"/>
              <w:right w:val="single" w:sz="12" w:space="0" w:color="BF4E14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Jewish traditions through the year and around the world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ity of Jewish people and pract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itzvah: Hachnasat Orch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elcoming Strangers or Gues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BF4E14"/>
              <w:left w:val="single" w:sz="12" w:space="0" w:color="BF4E14"/>
              <w:bottom w:val="single" w:sz="12" w:space="0" w:color="BF4E14"/>
              <w:right w:val="single" w:sz="12" w:space="0" w:color="BF4E14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ach Semester, Choice of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y-Super H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efilah Prayer Practice with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>-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Gr Communi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 Tov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ma-V’ahav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d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yer for Heal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d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eh Shal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0" w:name="_Hlk175150127"/>
            <w:r>
              <w:rPr>
                <w:sz w:val="24"/>
                <w:szCs w:val="24"/>
              </w:rPr>
              <w:t>Theological theme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Individual &amp; commun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1" w:name="_Hlk175150127"/>
            <w:r>
              <w:rPr>
                <w:sz w:val="24"/>
                <w:szCs w:val="24"/>
              </w:rPr>
              <w:t xml:space="preserve">Tradition &amp; change </w:t>
            </w:r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 &amp; Danc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idays &amp;  Seasonal the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630" w:type="dxa"/>
            <w:tcBorders>
              <w:right w:val="single" w:sz="12" w:space="0" w:color="215E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120" w:type="dxa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Increasing reading fluency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tion of modern and prayer Hebrew, basic Hebrew gram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BF4E14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n Ol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halom Aleich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usha Responses</w:t>
            </w:r>
          </w:p>
        </w:tc>
        <w:tc>
          <w:tcPr>
            <w:tcW w:w="4680" w:type="dxa"/>
            <w:tcBorders>
              <w:top w:val="single" w:sz="12" w:space="0" w:color="BF4E14"/>
              <w:left w:val="single" w:sz="12" w:space="0" w:color="BF4E14"/>
              <w:bottom w:val="single" w:sz="12" w:space="0" w:color="BF4E14"/>
              <w:right w:val="single" w:sz="12" w:space="0" w:color="BF4E14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wish Values: taking care of ourselves, each other, and the world, active mitzvah proj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zvah: Bikur Cholim/Refuat HaNefesh, Refuat Hagu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Visiting and praying for those who need healing of body/min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BF4E14"/>
              <w:left w:val="single" w:sz="12" w:space="0" w:color="BF4E14"/>
              <w:bottom w:val="single" w:sz="12" w:space="0" w:color="BF4E14"/>
              <w:right w:val="single" w:sz="12" w:space="0" w:color="BF4E14"/>
            </w:tcBorders>
            <w:shd w:fill="FAE2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right w:val="single" w:sz="12" w:space="0" w:color="215E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20" w:type="dxa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Increasing reading fluency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tion of modern and prayer Hebrew, basic Hebrew gramm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BF4E14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i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’Sham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cha do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12" w:space="0" w:color="BF4E14"/>
              <w:left w:val="single" w:sz="12" w:space="0" w:color="BF4E14"/>
              <w:bottom w:val="single" w:sz="12" w:space="0" w:color="BF4E14"/>
              <w:right w:val="single" w:sz="12" w:space="0" w:color="BF4E14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wish Lifecycle Rituals 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rth, naming, bnai mitzvah, conversion, marriage, divorce, and deat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itzvah: Piku'ach Nefes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The value of Human Life)</w:t>
            </w:r>
          </w:p>
        </w:tc>
        <w:tc>
          <w:tcPr>
            <w:tcW w:w="3060" w:type="dxa"/>
            <w:vMerge w:val="continue"/>
            <w:tcBorders>
              <w:top w:val="single" w:sz="12" w:space="0" w:color="BF4E14"/>
              <w:left w:val="single" w:sz="12" w:space="0" w:color="BF4E14"/>
              <w:bottom w:val="single" w:sz="12" w:space="0" w:color="BF4E14"/>
              <w:right w:val="single" w:sz="12" w:space="0" w:color="BF4E14"/>
            </w:tcBorders>
            <w:shd w:fill="FAE2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73325" cy="785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-6 Curriculum: 6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Grad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1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30"/>
        <w:gridCol w:w="7740"/>
      </w:tblGrid>
      <w:tr>
        <w:trPr/>
        <w:tc>
          <w:tcPr>
            <w:tcW w:w="630" w:type="dxa"/>
            <w:tcBorders>
              <w:right w:val="single" w:sz="12" w:space="0" w:color="215E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30" w:type="dxa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th Hebrew Tut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minute private tutoring sessions weekly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ized goals based on grade level and capability.</w:t>
            </w:r>
          </w:p>
        </w:tc>
        <w:tc>
          <w:tcPr>
            <w:tcW w:w="7740" w:type="dxa"/>
            <w:tcBorders>
              <w:top w:val="single" w:sz="12" w:space="0" w:color="BF4E14"/>
              <w:left w:val="single" w:sz="12" w:space="0" w:color="215E99"/>
              <w:bottom w:val="single" w:sz="12" w:space="0" w:color="BF4E14"/>
              <w:right w:val="single" w:sz="12" w:space="0" w:color="BF4E14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nday in ALIY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hour pro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aics – Specials – Tefilah</w:t>
            </w:r>
          </w:p>
        </w:tc>
      </w:tr>
      <w:tr>
        <w:trPr/>
        <w:tc>
          <w:tcPr>
            <w:tcW w:w="630" w:type="dxa"/>
            <w:tcBorders>
              <w:right w:val="single" w:sz="12" w:space="0" w:color="215E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730" w:type="dxa"/>
            <w:tcBorders>
              <w:top w:val="single" w:sz="12" w:space="0" w:color="215E99"/>
              <w:left w:val="single" w:sz="12" w:space="0" w:color="215E99"/>
              <w:bottom w:val="single" w:sz="12" w:space="0" w:color="215E99"/>
              <w:right w:val="single" w:sz="12" w:space="0" w:color="215E99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ced tefilah practice and concep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orah Service: all individual and communal blessings for taking out and returning the Tora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of all earlier prayer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12" w:space="0" w:color="BF4E14"/>
              <w:left w:val="single" w:sz="12" w:space="0" w:color="215E99"/>
              <w:bottom w:val="single" w:sz="12" w:space="0" w:color="BF4E14"/>
              <w:right w:val="single" w:sz="12" w:space="0" w:color="BF4E14"/>
            </w:tcBorders>
            <w:shd w:fill="FAE2D5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dership in its many forms: ritual, social, communal, personal, and politica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paring for the rite of passage of bar/bat/brit mitzva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programs on sacred time, mitzvah projects, Chanukah/Jewish identity, and preparing a dvar Tora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ystifying texts from Torah and Talmu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ding Chanukah, Purim, &amp; Lag Ba’Omer programs for K-5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zvah: Tzedakah – acting with jus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filah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 Tovu, Barchu, Shema-V’ahavta, Amid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yer for Healing, Kaddish, Oseh Shal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ah Service: Taking out and returning the Tor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ding tefilah with voice, choreography, po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logical theme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Individual &amp; commun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ition &amp; ch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ding our spiritual touchpoints 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2:22:00Z</dcterms:created>
  <dc:creator>Mel</dc:creator>
  <dc:description/>
  <cp:keywords/>
  <dc:language>en-US</dc:language>
  <cp:lastModifiedBy>Mel Berwin</cp:lastModifiedBy>
  <cp:lastPrinted>2024-08-21T15:39:00Z</cp:lastPrinted>
  <dcterms:modified xsi:type="dcterms:W3CDTF">2024-08-22T20:17:00Z</dcterms:modified>
  <cp:revision>3</cp:revision>
  <dc:subject/>
  <dc:title/>
</cp:coreProperties>
</file>